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表四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湖北美术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二批非事业编制教学岗应聘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展览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作品登记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宋体" w:hAnsi="宋体"/>
          <w:kern w:val="0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559"/>
        <w:gridCol w:w="1418"/>
        <w:gridCol w:w="1276"/>
        <w:gridCol w:w="2551"/>
        <w:gridCol w:w="2126"/>
        <w:gridCol w:w="1843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</w:rPr>
              <w:t>应聘专业或专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媒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</w:rPr>
              <w:t>创作年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该作品获奖、参展情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若无，则不填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图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2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微软用户</dc:creator>
  <dc:description/>
  <dc:language>en-US</dc:language>
  <cp:lastModifiedBy>dell</cp:lastModifiedBy>
  <cp:lastPrinted>2017-04-05T12:00:00Z</cp:lastPrinted>
  <dcterms:modified xsi:type="dcterms:W3CDTF">2017-11-30T01:55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