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表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美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非事业编制教学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聘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展览作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真实性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图片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639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聘湖北美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横线处填写应聘的专业或专业方向）非事业编制教学岗，郑重承诺参展作品系本人作品，真实有效，如有失实、虚假情况，本人愿意接受湖北美术学院的处理结果，并承担由此产生的一切后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7:00Z</dcterms:created>
  <dc:creator>USER</dc:creator>
  <dc:description/>
  <dc:language>en-US</dc:language>
  <cp:lastModifiedBy>dell</cp:lastModifiedBy>
  <cp:lastPrinted>2017-04-05T11:59:00Z</cp:lastPrinted>
  <dcterms:modified xsi:type="dcterms:W3CDTF">2017-11-30T01:56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